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　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80340</wp:posOffset>
                </wp:positionV>
                <wp:extent cx="90805" cy="685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9pt;margin-top:14.2pt;width:7.1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180340</wp:posOffset>
                </wp:positionV>
                <wp:extent cx="90805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05pt;margin-top:14.2pt;width:7.1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473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担当者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                                     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    ﾒｰﾙｱﾄﾞﾚｽ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介護テクノロジー定着支援事業の事業計画書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事業の公募に参加するため、別添のとおり事業計画書を提出します。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3:00Z</dcterms:created>
  <dc:creator/>
  <dc:description/>
  <cp:keywords/>
  <dc:language>en-US</dc:language>
  <cp:lastModifiedBy/>
  <dcterms:modified xsi:type="dcterms:W3CDTF">2024-09-02T06:58:00Z</dcterms:modified>
  <cp:revision>1</cp:revision>
  <dc:subject/>
  <dc:title/>
</cp:coreProperties>
</file>