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①）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6"/>
          <w:szCs w:val="26"/>
        </w:rPr>
        <w:t>仕様書等に対する質問・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>岡山県工業技術センター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住　所（</w:t>
      </w:r>
      <w:r>
        <w:rPr>
          <w:rFonts w:ascii="ＭＳ 明朝" w:hAnsi="ＭＳ 明朝" w:cs="Times New Roman"/>
          <w:color w:val="auto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代表者　</w:t>
      </w:r>
      <w:r>
        <w:rPr/>
        <w:t>職　氏　名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 担当者　　　　　　　　　　　　　      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（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　　　　　　　　　　　　　</w:t>
      </w:r>
      <w:r>
        <w:rPr/>
        <w:t>　　）</w:t>
      </w:r>
    </w:p>
    <w:p>
      <w:pPr>
        <w:pStyle w:val="Normal"/>
        <w:bidi w:val="0"/>
        <w:ind w:left="0" w:right="0" w:firstLine="2640"/>
        <w:rPr/>
      </w:pPr>
      <w:r>
        <w:rPr/>
        <w:t>（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（件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岡山県工業技術センターで使用する液体窒素の調達</w:t>
      </w:r>
    </w:p>
    <w:tbl>
      <w:tblPr>
        <w:tblW w:w="843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9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68</Characters>
  <CharactersWithSpaces>399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3:00Z</dcterms:created>
  <dc:creator>環境保健センター</dc:creator>
  <dc:description/>
  <dc:language>en-US</dc:language>
  <cp:lastModifiedBy/>
  <cp:lastPrinted>2020-02-20T10:08:00Z</cp:lastPrinted>
  <dcterms:modified xsi:type="dcterms:W3CDTF">2024-03-07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業技術センター</vt:lpwstr>
  </property>
</Properties>
</file>