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  <w:tab w:val="center" w:pos="473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5588000" cy="7324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3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6.45pt;width:439.95pt;height:5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88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火薬類譲受承諾書</w:t>
      </w:r>
    </w:p>
    <w:p>
      <w:pPr>
        <w:pStyle w:val="Normal"/>
        <w:rPr>
          <w:spacing w:val="26"/>
          <w:sz w:val="28"/>
          <w:szCs w:val="21"/>
        </w:rPr>
      </w:pPr>
      <w:r>
        <w:rPr>
          <w:spacing w:val="26"/>
          <w:sz w:val="28"/>
          <w:szCs w:val="21"/>
        </w:rPr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に対し、下記により火薬類を譲り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4745355" cy="212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01"/>
                              <w:gridCol w:w="382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類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た後の貯蔵場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67pt;mso-wrap-distance-left:0pt;mso-wrap-distance-right:7.1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01"/>
                        <w:gridCol w:w="382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類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た後の貯蔵場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205" w:leader="none"/>
          <w:tab w:val="center" w:pos="4734" w:leader="none"/>
        </w:tabs>
        <w:jc w:val="left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-10160</wp:posOffset>
                </wp:positionV>
                <wp:extent cx="67881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45pt;height:38.5pt;mso-wrap-distance-left:9.05pt;mso-wrap-distance-right:9.05pt;mso-wrap-distance-top:0pt;mso-wrap-distance-bottom:0pt;margin-top:-0.8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5588000" cy="7324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3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6.45pt;width:439.95pt;height:5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88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火薬類譲受承諾書</w:t>
      </w:r>
    </w:p>
    <w:p>
      <w:pPr>
        <w:pStyle w:val="Normal"/>
        <w:rPr>
          <w:spacing w:val="26"/>
          <w:sz w:val="28"/>
          <w:szCs w:val="21"/>
        </w:rPr>
      </w:pPr>
      <w:r>
        <w:rPr>
          <w:spacing w:val="26"/>
          <w:sz w:val="28"/>
          <w:szCs w:val="21"/>
        </w:rPr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建設株式会社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代表取締役  岡山　太郎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に対し、下記により火薬類を譲り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rFonts w:eastAsia="Century" w:cs="Century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市○○町○○番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有限会社○○火薬店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代表取締役  倉敷　一郎　㊞</w:t>
      </w:r>
    </w:p>
    <w:p>
      <w:pPr>
        <w:pStyle w:val="Normal"/>
        <w:ind w:firstLine="3720"/>
        <w:rPr>
          <w:rFonts w:ascii="ＭＳ 明朝;MS Mincho" w:hAnsi="ＭＳ 明朝;MS Mincho" w:eastAsia="ＭＳ ゴシック;MS Gothic" w:cs="ＭＳ 明朝;MS Mincho"/>
          <w:i/>
          <w:i/>
          <w:sz w:val="24"/>
        </w:rPr>
      </w:pPr>
      <w:r>
        <w:rPr>
          <w:rFonts w:eastAsia="ＭＳ ゴシック;MS Gothic" w:cs="ＭＳ 明朝;MS Mincho" w:ascii="ＭＳ 明朝;MS Mincho" w:hAnsi="ＭＳ 明朝;MS Mincho"/>
          <w:i/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4745355" cy="2120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01"/>
                              <w:gridCol w:w="382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火薬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類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爆薬　　　５０ｋ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電気雷管　５０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建設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代表取締役　岡山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譲り受けた後の貯蔵場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2"/>
                                      <w:szCs w:val="22"/>
                                    </w:rPr>
                                    <w:t>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pacing w:val="22"/>
                                      <w:sz w:val="22"/>
                                      <w:szCs w:val="22"/>
                                    </w:rPr>
                                    <w:t>自社所有一級火薬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67pt;mso-wrap-distance-left:0pt;mso-wrap-distance-right:7.1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01"/>
                        <w:gridCol w:w="382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類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爆薬　　　５０ｋ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電気雷管　５０個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代表取締役　岡山　太郎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譲り受けた後の貯蔵場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2"/>
                                <w:szCs w:val="22"/>
                              </w:rPr>
                              <w:t>市○○町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pacing w:val="22"/>
                                <w:sz w:val="22"/>
                                <w:szCs w:val="22"/>
                              </w:rPr>
                              <w:t>自社所有一級火薬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70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4:00Z</dcterms:created>
  <dc:creator/>
  <dc:description/>
  <cp:keywords/>
  <dc:language>en-US</dc:language>
  <cp:lastModifiedBy/>
  <dcterms:modified xsi:type="dcterms:W3CDTF">2025-08-21T07:54:00Z</dcterms:modified>
  <cp:revision>1</cp:revision>
  <dc:subject/>
  <dc:title/>
</cp:coreProperties>
</file>