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様式第１号（第２条，第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砂防指定地における行為の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（備前・備中・美作）県民局長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申請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氏名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JustUnitMarkG"/>
          <w:kern w:val="0"/>
          <w:sz w:val="20"/>
          <w:szCs w:val="20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法人にあっては，主たる事務所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所在地，名称及び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岡山県砂防指定地等管理条例（平成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14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年岡山県条例第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76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号）第４条第１項の規定による許可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受けたいので，次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１　行為の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河川名又は渓流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市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大字　　　字　　番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郡　　村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２　地目及び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３　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４　行為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５　行為の期間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年　　月　　日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年　　月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６　その他添付書類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1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位置図及び平面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2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工作物その他施設の面積及び構造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3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利害関係者の承諾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4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土石等の採取の場合は，その数量についての明細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2:00Z</dcterms:created>
  <dc:creator>okayamaken</dc:creator>
  <dc:description/>
  <cp:keywords/>
  <dc:language>en-US</dc:language>
  <cp:lastModifiedBy>okayamaken</cp:lastModifiedBy>
  <dcterms:modified xsi:type="dcterms:W3CDTF">2009-12-09T00:17:00Z</dcterms:modified>
  <cp:revision>5</cp:revision>
  <dc:subject/>
  <dc:title>様式第１号（第２条，第３条関係）</dc:title>
</cp:coreProperties>
</file>