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様式第１号（第２条関係）（平９規則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36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・一部改正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急傾斜地崩壊危険区域内行為（変更）許可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right="200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備前・備中・美作）県民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申請者　住　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氏　名　　　　　　　　　　</w:t>
      </w:r>
      <w:r>
        <w:rPr>
          <w:rFonts w:ascii="ＭＳ 明朝;MS Mincho" w:hAnsi="ＭＳ 明朝;MS Mincho" w:cs="JustUnitMarkG"/>
          <w:kern w:val="0"/>
          <w:sz w:val="20"/>
          <w:szCs w:val="20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急傾斜地の崩壊による災害の防止に関する法律（昭和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44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法律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57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号）第７条第１項の規定による許可を受けたいので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急傾斜地崩壊危険区域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600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区域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市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大字　　　　　字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郡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村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目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面積及び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年　　　　月　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　　　　　　　　　日間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年　　　　月　　　　日まで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復旧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その他参考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【添付書類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設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位置図、平面図、縦横断図及び丈量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利害関係者の承諾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その他必要な書類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left="1000" w:hanging="10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注）　１　申請者が法人である場合には，「申請者」にはその主たる事務所の所在地，名称及び代　　　　　表者の氏名を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２　「行為の内容」欄は，具体的に記入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7:00Z</dcterms:created>
  <dc:creator>okayamaken</dc:creator>
  <dc:description/>
  <cp:keywords/>
  <dc:language>en-US</dc:language>
  <cp:lastModifiedBy>okayamaken</cp:lastModifiedBy>
  <dcterms:modified xsi:type="dcterms:W3CDTF">2009-12-09T00:25:00Z</dcterms:modified>
  <cp:revision>7</cp:revision>
  <dc:subject/>
  <dc:title>様式第１号（第２条，第３条関係）</dc:title>
</cp:coreProperties>
</file>