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2"/>
        </w:rPr>
        <w:t>令和６年度　おかやま学びたい賞　応募用紙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458"/>
        <w:gridCol w:w="496"/>
        <w:gridCol w:w="1455"/>
        <w:gridCol w:w="1279"/>
        <w:gridCol w:w="3259"/>
      </w:tblGrid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20" w:firstLine="16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立　　　　　　　　　　　　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学年･学級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2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年　　　　組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チーム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文字以内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チ ー ム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構成人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応募作品の作成に関わった人数を記入してください。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教員</w:t>
                  </w:r>
                </w:rubyBase>
              </w:ruby>
            </w:r>
            <w:r/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6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</w:t>
            </w:r>
          </w:p>
        </w:tc>
        <w:tc>
          <w:tcPr>
            <w:tcW w:w="36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作品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概　要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w w:val="80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w w:val="80"/>
                <w:sz w:val="1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0"/>
                <w:sz w:val="18"/>
                <w:szCs w:val="28"/>
              </w:rPr>
              <w:t>テーマ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w w:val="80"/>
                <w:sz w:val="18"/>
                <w:szCs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0"/>
                <w:sz w:val="18"/>
                <w:szCs w:val="28"/>
              </w:rPr>
              <w:t>文字以内、</w:t>
            </w:r>
          </w:p>
          <w:p>
            <w:pPr>
              <w:pStyle w:val="Normal"/>
              <w:spacing w:lineRule="exact" w:line="36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0"/>
                <w:sz w:val="18"/>
                <w:szCs w:val="28"/>
              </w:rPr>
              <w:t>内容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w w:val="80"/>
                <w:sz w:val="18"/>
                <w:szCs w:val="2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w w:val="80"/>
                <w:sz w:val="18"/>
                <w:szCs w:val="2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0"/>
                <w:sz w:val="18"/>
                <w:szCs w:val="28"/>
              </w:rPr>
              <w:t>文字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おかやま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学びたい賞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フォーラム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を「○」で囲んでください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児童生徒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名ま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8"/>
              </w:rPr>
            </w:r>
          </w:p>
        </w:tc>
        <w:tc>
          <w:tcPr>
            <w:tcW w:w="49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参加 　・　 不参加</w:t>
            </w:r>
          </w:p>
        </w:tc>
        <w:tc>
          <w:tcPr>
            <w:tcW w:w="32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8"/>
              </w:rPr>
            </w:r>
          </w:p>
        </w:tc>
        <w:tc>
          <w:tcPr>
            <w:tcW w:w="49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36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36"/>
                <w:szCs w:val="2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2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注意事項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詳細は令和６年度</w:t>
            </w:r>
          </w:p>
          <w:p>
            <w:pPr>
              <w:pStyle w:val="Normal"/>
              <w:widowControl/>
              <w:spacing w:lineRule="exact" w:line="2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おかやま学びたい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要項を確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応募用紙と作品の提出期限が異なります。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応募用紙提出期限　令和６年１２月　２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作品提出期限　　　令和７年　１月１４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動画データは各学校で御用意いただき、事務局に提出してください。</w:t>
            </w:r>
          </w:p>
          <w:p>
            <w:pPr>
              <w:pStyle w:val="Normal"/>
              <w:widowControl/>
              <w:spacing w:lineRule="exact" w:line="300"/>
              <w:ind w:firstLine="236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</w:rPr>
              <w:t>・動画データ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</w:rPr>
              <w:t>mp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</w:rPr>
              <w:t>形式によります。</w:t>
            </w:r>
          </w:p>
          <w:p>
            <w:pPr>
              <w:pStyle w:val="Normal"/>
              <w:widowControl/>
              <w:spacing w:lineRule="exact" w:line="300"/>
              <w:ind w:firstLine="236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</w:rPr>
              <w:t>Googl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</w:rPr>
              <w:t>ドライブによる動画の共有方法については別紙を参照してくだ</w:t>
            </w:r>
          </w:p>
          <w:p>
            <w:pPr>
              <w:pStyle w:val="Normal"/>
              <w:widowControl/>
              <w:spacing w:lineRule="exact" w:line="300"/>
              <w:ind w:firstLine="47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</w:rPr>
              <w:t>さい。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用紙提出後、記載内容に変更がある場合は、提出先に速やかに連絡してください。</w:t>
            </w:r>
          </w:p>
        </w:tc>
      </w:tr>
      <w:tr>
        <w:trPr>
          <w:trHeight w:val="1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提出先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岡山県教育庁義務教育課指導班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00-85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岡山市北区内山下２－４－６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gimu@pref.okayama.lg.jp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6-226-7584</w:t>
            </w:r>
          </w:p>
        </w:tc>
      </w:tr>
    </w:tbl>
    <w:p>
      <w:pPr>
        <w:pStyle w:val="Normal"/>
        <w:spacing w:lineRule="atLeast" w:line="100"/>
        <w:ind w:right="839" w:hanging="0"/>
        <w:rPr>
          <w:sz w:val="2"/>
        </w:rPr>
      </w:pPr>
      <w:r>
        <w:rPr>
          <w:sz w:val="2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 xml:space="preserve">Ａ４　１枚におさめてください。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0:00Z</dcterms:created>
  <dc:creator>A00116</dc:creator>
  <dc:description/>
  <cp:keywords/>
  <dc:language>en-US</dc:language>
  <cp:lastModifiedBy>田中　雅輝</cp:lastModifiedBy>
  <cp:lastPrinted>2024-07-22T16:20:00Z</cp:lastPrinted>
  <dcterms:modified xsi:type="dcterms:W3CDTF">2024-07-29T23:38:00Z</dcterms:modified>
  <cp:revision>33</cp:revision>
  <dc:subject/>
  <dc:title>平成２５年度　「ふるさとわかやま学習大賞」　　　　　　応募用紙</dc:title>
</cp:coreProperties>
</file>