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/>
      </w:pPr>
      <w:r>
        <w:rPr/>
        <w:t>別記様式１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bidi w:val="0"/>
        <w:spacing w:lineRule="exact" w:line="2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6"/>
          <w:szCs w:val="26"/>
        </w:rPr>
        <w:t>岡山県生活習慣病検診等管理指導協議会肺がん部会長　殿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26"/>
          <w:szCs w:val="26"/>
        </w:rPr>
        <w:t>名　　　　　称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26"/>
          <w:szCs w:val="26"/>
        </w:rPr>
        <w:t>　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　　　　　　　　　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26"/>
          <w:szCs w:val="26"/>
        </w:rPr>
        <w:t>所　　在　　地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26"/>
          <w:szCs w:val="26"/>
        </w:rPr>
        <w:t>電　話　番　号　　　　　　　　　　　　　　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届け出ます。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906"/>
        <w:gridCol w:w="2330"/>
        <w:gridCol w:w="2647"/>
        <w:gridCol w:w="2120"/>
      </w:tblGrid>
      <w:tr>
        <w:trPr>
          <w:trHeight w:val="42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１　診断機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firstLine="424"/>
              <w:rPr/>
            </w:pPr>
            <w:r>
              <w:rPr/>
              <w:t>機種名及び型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firstLine="848"/>
              <w:rPr/>
            </w:pPr>
            <w:r>
              <w:rPr/>
              <w:t>規　　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購入年月日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Ｘ線撮影装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高電圧撮影装置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ｋ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ｺﾝﾋﾟｭｰﾀｰ断層撮影装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1272"/>
        <w:gridCol w:w="2012"/>
        <w:gridCol w:w="4130"/>
      </w:tblGrid>
      <w:tr>
        <w:trPr>
          <w:trHeight w:val="488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２　担当医師</w:t>
            </w:r>
          </w:p>
        </w:tc>
      </w:tr>
      <w:tr>
        <w:trPr>
          <w:trHeight w:val="4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担当種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勤務形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診療科及び資格</w:t>
            </w:r>
          </w:p>
        </w:tc>
      </w:tr>
      <w:tr>
        <w:trPr>
          <w:trHeight w:val="8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読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細胞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放射線科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呼吸器関連学会　</w:t>
            </w:r>
            <w:r>
              <w:rPr>
                <w:sz w:val="18"/>
                <w:szCs w:val="18"/>
              </w:rPr>
              <w:t>認定医・専門医・指導医</w:t>
            </w:r>
            <w:r>
              <w:rPr/>
              <w:t>（学会名：　　　　　　　　　　　　）</w:t>
            </w:r>
          </w:p>
        </w:tc>
      </w:tr>
      <w:tr>
        <w:trPr>
          <w:trHeight w:val="8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読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細胞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放射線科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呼吸器関連学会　</w:t>
            </w:r>
            <w:r>
              <w:rPr>
                <w:sz w:val="18"/>
                <w:szCs w:val="18"/>
              </w:rPr>
              <w:t>認定医・専門医・指導医</w:t>
            </w:r>
            <w:r>
              <w:rPr/>
              <w:t>（学会名：　　　　　　　　　　　　）</w:t>
            </w:r>
          </w:p>
        </w:tc>
      </w:tr>
      <w:tr>
        <w:trPr>
          <w:trHeight w:val="8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読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細胞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放射線科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呼吸器関連学会　</w:t>
            </w:r>
            <w:r>
              <w:rPr>
                <w:sz w:val="18"/>
                <w:szCs w:val="18"/>
              </w:rPr>
              <w:t>認定医・専門医・指導医</w:t>
            </w:r>
            <w:r>
              <w:rPr/>
              <w:t>（学会名：　　　　　　　　　　　　）</w:t>
            </w:r>
          </w:p>
        </w:tc>
      </w:tr>
      <w:tr>
        <w:trPr>
          <w:trHeight w:val="8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読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細胞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放射線科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呼吸器関連学会　</w:t>
            </w:r>
            <w:r>
              <w:rPr>
                <w:sz w:val="18"/>
                <w:szCs w:val="18"/>
              </w:rPr>
              <w:t>認定医・専門医・指導医</w:t>
            </w:r>
            <w:r>
              <w:rPr/>
              <w:t>（学会名：　　　　　　　　　　　　）</w:t>
            </w:r>
          </w:p>
        </w:tc>
      </w:tr>
      <w:tr>
        <w:trPr>
          <w:trHeight w:val="8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読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気管支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細胞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放射線科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呼吸器関連学会　</w:t>
            </w:r>
            <w:r>
              <w:rPr>
                <w:sz w:val="18"/>
                <w:szCs w:val="18"/>
              </w:rPr>
              <w:t>認定医・専門医・指導医</w:t>
            </w:r>
            <w:r>
              <w:rPr/>
              <w:t>（学会名：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1906"/>
        <w:gridCol w:w="1907"/>
        <w:gridCol w:w="3601"/>
      </w:tblGrid>
      <w:tr>
        <w:trPr>
          <w:trHeight w:val="41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３　担当技師</w:t>
            </w:r>
          </w:p>
        </w:tc>
      </w:tr>
      <w:tr>
        <w:trPr>
          <w:trHeight w:val="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勤務形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8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臨床検査技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診療放射線技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臨床検査技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診療放射線技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臨床検査技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診療放射線技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非常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　　回／週・月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443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４　施設基準</w:t>
            </w:r>
            <w:r>
              <w:rPr>
                <w:rFonts w:cs="Times New Roman"/>
              </w:rPr>
              <w:t xml:space="preserve">       </w:t>
            </w:r>
          </w:p>
        </w:tc>
      </w:tr>
      <w:tr>
        <w:trPr>
          <w:trHeight w:val="421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日本呼吸器内視鏡学会認定施設　　　　　　　　②日本呼吸器学会関連認定施設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6673"/>
      </w:tblGrid>
      <w:tr>
        <w:trPr>
          <w:trHeight w:val="389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５　連携施設名　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気管支鏡検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細胞診及び組織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2012"/>
        <w:gridCol w:w="2012"/>
        <w:gridCol w:w="2436"/>
        <w:gridCol w:w="1590"/>
      </w:tblGrid>
      <w:tr>
        <w:trPr>
          <w:trHeight w:val="620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６　肺がん関連の読影会、研究会又は研修会、学会等への出席状況（診断担当医師、臨床検査技　師、診療放射線技師）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参加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研修会等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主催者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職　種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4024"/>
        <w:gridCol w:w="4026"/>
      </w:tblGrid>
      <w:tr>
        <w:trPr>
          <w:trHeight w:val="377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７　岡山県がん登録室への情報提供</w:t>
            </w:r>
          </w:p>
        </w:tc>
      </w:tr>
      <w:tr>
        <w:trPr>
          <w:trHeight w:val="3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肺がん精密検診結果報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肺がん登録届出</w:t>
            </w:r>
          </w:p>
        </w:tc>
      </w:tr>
      <w:tr>
        <w:trPr>
          <w:trHeight w:val="4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件</w:t>
            </w:r>
          </w:p>
        </w:tc>
      </w:tr>
      <w:tr>
        <w:trPr>
          <w:trHeight w:val="3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件</w:t>
            </w:r>
          </w:p>
        </w:tc>
      </w:tr>
      <w:tr>
        <w:trPr>
          <w:trHeight w:val="4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件</w:t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>
          <w:sz w:val="23"/>
          <w:szCs w:val="23"/>
        </w:rPr>
        <w:t>（</w:t>
      </w:r>
      <w:r>
        <w:rPr>
          <w:sz w:val="22"/>
          <w:szCs w:val="22"/>
        </w:rPr>
        <w:t>注１）１、２、４については、必要事項を記入のうえ、該当するものに○印をすること。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>
          <w:sz w:val="22"/>
          <w:szCs w:val="22"/>
        </w:rPr>
        <w:t>（注２）２、３の資格については、認定医（専門医）等資格を証する書類の写しを添付する　　　こと。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>
          <w:sz w:val="22"/>
          <w:szCs w:val="22"/>
        </w:rPr>
        <w:t>（注３）５について、細胞診等を他機関に依頼する場合は、依頼先の医師等の学会認定資格　　　を証する書類の写しを添付すること。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>
          <w:sz w:val="22"/>
          <w:szCs w:val="22"/>
        </w:rPr>
        <w:t>（注４）６については、届出年度とその前年度の出席状況を記載すること。また、研修会等　　　の名称は、正式名称とすること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22"/>
          <w:szCs w:val="22"/>
        </w:rPr>
        <w:t>（注５）７については、当該年から３年遡り件数を報告すること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78</Words>
  <Characters>1860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6:00Z</dcterms:created>
  <dc:creator>健康対策課</dc:creator>
  <dc:description/>
  <dc:language>en-US</dc:language>
  <cp:lastModifiedBy/>
  <cp:lastPrinted>2020-01-16T11:09:00Z</cp:lastPrinted>
  <dcterms:modified xsi:type="dcterms:W3CDTF">2021-04-19T17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