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様式２）</w:t>
      </w:r>
      <w:r>
        <w:rPr>
          <w:rFonts w:cs="Times New Roman" w:eastAsia="Times New Roman"/>
        </w:rPr>
        <w:t xml:space="preserve">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町村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岡山県知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岡山県地域密着型サービス評価実施要領第２（４）の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適用についての市町村の同意の確認について（照会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このことについて、下記の事業所に対する令和　　年度の外部評価について、「岡山県地域密着型サービス評価実施要領」第２（４）の適用に関する貴市町村の同意の有無について照会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別紙様式３により、令和　　年　　月　　日までに回答をお願いいた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148"/>
      </w:tblGrid>
      <w:tr>
        <w:trPr>
          <w:trHeight w:val="6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名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サービスの種別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番号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様式３）</w:t>
      </w:r>
      <w:r>
        <w:rPr>
          <w:rFonts w:cs="Times New Roman" w:eastAsia="Times New Roman"/>
        </w:rPr>
        <w:t xml:space="preserve">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岡山県知事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市町村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岡山県地域密着型サービス評価実施要領第２（４）の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適用についての市町村の同意の確認について（回答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このことについて、下記の事業所に対する令和　　年度の外部評価について、「岡山県地域密着型サービス評価実施要領」第２（４）の適用に関して、下記のとおり回答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148"/>
      </w:tblGrid>
      <w:tr>
        <w:trPr>
          <w:trHeight w:val="6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　　　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サービスの種別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業所番号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同意の有無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同意しない場合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その理由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様式４）</w:t>
      </w:r>
      <w:r>
        <w:rPr>
          <w:rFonts w:cs="Times New Roman" w:eastAsia="Times New Roman"/>
        </w:rPr>
        <w:t xml:space="preserve">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事業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岡山県知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岡山県地域密着型サービス評価実施要領第２（４）の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規定の適用について（通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このことについて、貴事業所に対する令和　　年度の外部評価について、「岡山県地域密着型サービス評価実施要領」第２（４）の規定の適用については、下記のとおりで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148"/>
      </w:tblGrid>
      <w:tr>
        <w:trPr>
          <w:trHeight w:val="6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　　　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サービスの種別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業所番号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適用の有無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適用しない場合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その理由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様式５）</w:t>
      </w:r>
      <w:r>
        <w:rPr>
          <w:rFonts w:cs="Times New Roman" w:eastAsia="Times New Roman"/>
        </w:rPr>
        <w:t xml:space="preserve">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町村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岡山県知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岡山県地域密着型サービス評価実施要領第２（４）の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規定の適用について（通知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このことについて、下記の事業所に対する令和　　年度の外部評価について、「岡山県地域密着型サービス評価実施要領」第２（４）の規定の適用については、下記のとおりで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148"/>
      </w:tblGrid>
      <w:tr>
        <w:trPr>
          <w:trHeight w:val="66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　　　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サービスの種別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業所番号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適用の有無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適用しない場合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その理由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7:00Z</dcterms:created>
  <dc:creator>okayamaken</dc:creator>
  <dc:description/>
  <cp:keywords/>
  <dc:language>en-US</dc:language>
  <cp:lastModifiedBy>土井　隆史</cp:lastModifiedBy>
  <dcterms:modified xsi:type="dcterms:W3CDTF">2019-05-15T07:31:00Z</dcterms:modified>
  <cp:revision>3</cp:revision>
  <dc:subject/>
  <dc:title>（様式１）</dc:title>
</cp:coreProperties>
</file>