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確　　　　認　　　　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特定非営利活動法人○○○○は、特定非営利活動促進法第２条第２項第２号及び同法第１２条第１項第３号に該当することを、令和　　年　　月　　日に開催された設立総会において確認しました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設立（代表）者　住所又は居所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cs="Times New Roman"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cs="Times New Roman" w:eastAsia="Times New Roman"/>
          <w:spacing w:val="0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山岸　沙智夏</cp:lastModifiedBy>
  <dcterms:modified xsi:type="dcterms:W3CDTF">2020-02-20T07:40:00Z</dcterms:modified>
  <cp:revision>45</cp:revision>
  <dc:subject/>
  <dc:title>設立認証申請書（規則様式第１号）</dc:title>
</cp:coreProperties>
</file>