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必要に応じ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避　難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齢者等施設への情報提供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575"/>
        <w:gridCol w:w="315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200025" cy="342900"/>
                      <wp:effectExtent l="5715" t="1841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1pt;margin-top:0.9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避難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情報提供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575"/>
        <w:gridCol w:w="315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男･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　年　月　日（　　歳）</w:t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の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所での生活状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</w:p>
        </w:tc>
      </w:tr>
      <w:tr>
        <w:trPr>
          <w:trHeight w:val="453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引継ぎ事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01:00Z</dcterms:created>
  <dc:creator>広島県</dc:creator>
  <dc:description/>
  <cp:keywords/>
  <dc:language>en-US</dc:language>
  <cp:lastModifiedBy>栗原　淳子</cp:lastModifiedBy>
  <cp:lastPrinted>2011-12-02T09:44:00Z</cp:lastPrinted>
  <dcterms:modified xsi:type="dcterms:W3CDTF">2020-10-13T02:02:00Z</dcterms:modified>
  <cp:revision>14</cp:revision>
  <dc:subject/>
  <dc:title>様式２－２</dc:title>
</cp:coreProperties>
</file>