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技術上の基準適合状況一覧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4400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340"/>
        <w:gridCol w:w="7020"/>
        <w:gridCol w:w="1440"/>
      </w:tblGrid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基準項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条　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技術上の基準対応状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添付資料№</w:t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１．保安台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１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２．容器の腐食・割れ・すじ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２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３．引き渡し期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３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４．火気をさえぎる措置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４号イ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５．腐食防止措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４号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６．温度４０度以下の措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４号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７．転落・転倒等防止措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４号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８．調整器の耐圧・気密性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４号ホ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９．配管の耐圧性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４号ヘ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０．ホースバン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４号ト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１．配管の気密試験設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液石則第４１条第５号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26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0:00Z</dcterms:created>
  <dc:creator/>
  <dc:description/>
  <cp:keywords/>
  <dc:language>en-US</dc:language>
  <cp:lastModifiedBy/>
  <dcterms:modified xsi:type="dcterms:W3CDTF">2022-07-06T0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