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止申請書</w:t>
      </w:r>
    </w:p>
    <w:p>
      <w:pPr>
        <w:pStyle w:val="Normal"/>
        <w:ind w:firstLine="3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年　　月　　日　</w:t>
      </w:r>
    </w:p>
    <w:p>
      <w:pPr>
        <w:pStyle w:val="Normal"/>
        <w:rPr/>
      </w:pPr>
      <w:r>
        <w:rPr/>
        <w:t>　　　　　保健所（支所）長　殿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34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4819"/>
      </w:tblGrid>
      <w:tr>
        <w:trPr>
          <w:trHeight w:val="1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21"/>
              <w:rPr>
                <w:rFonts w:ascii="ＭＳ 明朝;MS Mincho" w:hAnsi="ＭＳ 明朝;MS Mincho" w:cs="Times New Roman"/>
              </w:rPr>
            </w:pP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21"/>
              <w:rPr>
                <w:rFonts w:ascii="ＭＳ 明朝;MS Mincho" w:hAnsi="ＭＳ 明朝;MS Mincho" w:cs="Times New Roman"/>
              </w:rPr>
            </w:pPr>
            <w:r>
              <w:rPr/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42" w:right="251" w:firstLine="3388"/>
              <w:rPr>
                <w:rFonts w:ascii="ＭＳ 明朝;MS Mincho" w:hAnsi="ＭＳ 明朝;MS Mincho" w:cs="Times New Roman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2"/>
        <w:jc w:val="left"/>
        <w:rPr/>
      </w:pPr>
      <w:r>
        <w:rPr>
          <w:rFonts w:cs="Times New Roman"/>
        </w:rPr>
        <w:t>当施設は、敷地内全面禁煙実施施設として認定を受けていましたが、</w:t>
      </w:r>
      <w:r>
        <w:rPr/>
        <w:t>下記のとおり中止を申請します。</w:t>
      </w:r>
    </w:p>
    <w:p>
      <w:pPr>
        <w:pStyle w:val="Normal"/>
        <w:ind w:firstLine="24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ind w:firstLine="242"/>
        <w:rPr/>
      </w:pPr>
      <w:r>
        <w:rPr/>
        <w:t>＜中止の理由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ind w:left="962" w:hanging="9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6"/>
        <w:ind w:left="962" w:hanging="9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6"/>
        <w:ind w:left="962" w:hanging="9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6"/>
        <w:ind w:left="962" w:hanging="9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6"/>
        <w:ind w:left="962" w:hanging="9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6"/>
        <w:ind w:left="962" w:hanging="9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6"/>
        <w:ind w:left="962" w:hanging="9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6"/>
        <w:ind w:left="962" w:hanging="9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6"/>
        <w:ind w:left="962" w:hanging="9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6"/>
        <w:ind w:left="962" w:hanging="9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6"/>
        <w:ind w:left="962" w:hanging="9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6"/>
        <w:ind w:left="962" w:hanging="9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6"/>
        <w:ind w:left="962" w:hanging="962"/>
        <w:jc w:val="center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Times New Roman"/>
          <w:b/>
        </w:rPr>
        <w:t>本申請書には、認定証（ステッカー）を添付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結語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9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8:00Z</dcterms:created>
  <dc:creator/>
  <dc:description/>
  <cp:keywords/>
  <dc:language>en-US</dc:language>
  <cp:lastModifiedBy/>
  <dcterms:modified xsi:type="dcterms:W3CDTF">2022-08-01T07:19:00Z</dcterms:modified>
  <cp:revision>1</cp:revision>
  <dc:subject/>
  <dc:title/>
</cp:coreProperties>
</file>