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（別紙様式１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　 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岡山県○○県民局</w:t>
      </w:r>
      <w:r>
        <w:rPr>
          <w:rFonts w:ascii="ＭＳ 明朝;MS Mincho" w:hAnsi="ＭＳ 明朝;MS Mincho" w:cs="ＭＳ ゴシック;MS Gothic"/>
          <w:kern w:val="0"/>
          <w:sz w:val="24"/>
        </w:rPr>
        <w:t>長</w:t>
      </w:r>
      <w:r>
        <w:rPr>
          <w:rFonts w:ascii="ＭＳ 明朝;MS Mincho" w:hAnsi="ＭＳ 明朝;MS Mincho" w:cs="ＭＳ ゴシック;MS Gothic"/>
          <w:kern w:val="0"/>
          <w:sz w:val="24"/>
        </w:rPr>
        <w:t>　殿</w:t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氏名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名称及び代表者名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920</wp:posOffset>
                </wp:positionH>
                <wp:positionV relativeFrom="paragraph">
                  <wp:posOffset>61595</wp:posOffset>
                </wp:positionV>
                <wp:extent cx="3263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65pt;mso-wrap-distance-left:9.05pt;mso-wrap-distance-right:9.05pt;mso-wrap-distance-top:0pt;mso-wrap-distance-bottom:0pt;margin-top:4.85pt;mso-position-vertical-relative:text;margin-left:4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子育て援助活動支援事業（ファミリー・サポート・センター事業）開始届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育て援助活動支援事業（ファミリー・サポート・センター事業）を開始したので，社会福祉法（昭和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45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69</w:t>
      </w:r>
      <w:r>
        <w:rPr>
          <w:rFonts w:ascii="ＭＳ 明朝;MS Mincho" w:hAnsi="ＭＳ 明朝;MS Mincho" w:cs="ＭＳ 明朝;MS Mincho"/>
          <w:kern w:val="0"/>
          <w:sz w:val="24"/>
        </w:rPr>
        <w:t>条第１項の規定により，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841"/>
      </w:tblGrid>
      <w:tr>
        <w:trPr>
          <w:trHeight w:val="7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主体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市町村名）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（市町村長名）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部署名，所在地及び電話番号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6"/>
          <w:szCs w:val="26"/>
          <w:lang w:val="en-US" w:eastAsia="ja-JP" w:bidi="ar-SA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55"/>
      </w:tblGrid>
      <w:tr>
        <w:trPr>
          <w:trHeight w:val="7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の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該当する事項に○）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基本事業 ・ 病児・緊急対応強化事業 ・ ひとり親家庭等の利用支援</w:t>
            </w:r>
          </w:p>
        </w:tc>
      </w:tr>
      <w:tr>
        <w:trPr>
          <w:trHeight w:val="7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委託等の有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該当する事項に○）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　（　　委託　・　補助　　）　・　無</w:t>
            </w:r>
          </w:p>
        </w:tc>
      </w:tr>
      <w:tr>
        <w:trPr>
          <w:trHeight w:val="1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上記が有の場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委託先等の名称，代表者名，主たる事務所の所在地及び電話番号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開始年月日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例、定款その他の基本約款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収支予算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書類を添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400" w:right="261" w:hanging="400"/>
        <w:jc w:val="left"/>
        <w:textAlignment w:val="baselin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１　事業開始の日から１月以内に届け出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複数の市町村により合同で実施する場合も，市町村ごとに届け出てください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（別紙様式２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　 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岡山県○○県民局長　殿</w:t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氏名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名称及び代表者名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920</wp:posOffset>
                </wp:positionH>
                <wp:positionV relativeFrom="paragraph">
                  <wp:posOffset>61595</wp:posOffset>
                </wp:positionV>
                <wp:extent cx="32639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65pt;mso-wrap-distance-left:9.05pt;mso-wrap-distance-right:9.05pt;mso-wrap-distance-top:0pt;mso-wrap-distance-bottom:0pt;margin-top:4.85pt;mso-position-vertical-relative:text;margin-left:4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子育て援助活動支援事業（ファミリー・サポート・センター事業）変更届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育て援助活動支援事業（ファミリー・サポート・センター事業）の届出事項に変更を生じたので，社会福祉法（昭和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45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69</w:t>
      </w:r>
      <w:r>
        <w:rPr>
          <w:rFonts w:ascii="ＭＳ 明朝;MS Mincho" w:hAnsi="ＭＳ 明朝;MS Mincho" w:cs="ＭＳ 明朝;MS Mincho"/>
          <w:kern w:val="0"/>
          <w:sz w:val="24"/>
        </w:rPr>
        <w:t>条第２項の規定により，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変更した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（変更前と変更後とを併せて記入すること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開始届により届け出た事項に変更を生じたとき，変更の日から１月以内に届け出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複数の市町村により合同で実施する場合も，市町村ごとに届け出てください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（別紙様式３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　 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岡山県○○県民局長　殿</w:t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氏名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名称及び代表者名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3920</wp:posOffset>
                </wp:positionH>
                <wp:positionV relativeFrom="paragraph">
                  <wp:posOffset>61595</wp:posOffset>
                </wp:positionV>
                <wp:extent cx="32639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65pt;mso-wrap-distance-left:9.05pt;mso-wrap-distance-right:9.05pt;mso-wrap-distance-top:0pt;mso-wrap-distance-bottom:0pt;margin-top:4.85pt;mso-position-vertical-relative:text;margin-left:4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子育て援助活動支援事業（ファミリー・サポート・センター事業）廃止届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育て援助活動支援事業（ファミリー・サポート・センター事業）を廃止したので，社会福祉法（昭和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45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69</w:t>
      </w:r>
      <w:r>
        <w:rPr>
          <w:rFonts w:ascii="ＭＳ 明朝;MS Mincho" w:hAnsi="ＭＳ 明朝;MS Mincho" w:cs="ＭＳ 明朝;MS Mincho"/>
          <w:kern w:val="0"/>
          <w:sz w:val="24"/>
        </w:rPr>
        <w:t>条第２項の規定により，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主体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市町村名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（市町村長名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部署名，所在地及び電話番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6"/>
          <w:szCs w:val="26"/>
          <w:lang w:val="en-US" w:eastAsia="ja-JP" w:bidi="ar-SA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の内容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該当する事項に○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基本事業 ・ 病児・緊急対応強化事業 ・ ひとり親家庭等の利用支援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委託等の有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該当する事項に○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　（　　委託　・　補助　　）　・　無</w:t>
            </w:r>
          </w:p>
        </w:tc>
      </w:tr>
      <w:tr>
        <w:trPr>
          <w:trHeight w:val="1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上記が有の場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委託先等の名称，代表者名，主たる事務所の所在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廃止年月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廃止理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１　事業廃止の日から１月以内に届け出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複数の市町村により合同で実施する場合も，市町村ごとに届け出てください。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4:00Z</dcterms:created>
  <dc:creator>-</dc:creator>
  <dc:description/>
  <dc:language>en-US</dc:language>
  <cp:lastModifiedBy>-</cp:lastModifiedBy>
  <cp:lastPrinted>2017-07-26T11:56:00Z</cp:lastPrinted>
  <cp:revision>0</cp:revision>
  <dc:subject>-</dc:subject>
  <dc:title>-</dc:title>
</cp:coreProperties>
</file>