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別紙様式第４号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岡山県エコ製品認定基準適合状況報告書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岡山県知事　伊 原 木　隆 太</w:t>
      </w:r>
      <w:r>
        <w:rPr>
          <w:rFonts w:ascii="ＭＳ 明朝;MS Mincho" w:hAnsi="ＭＳ 明朝;MS Mincho" w:cs="ＭＳ 明朝;MS Mincho"/>
          <w:spacing w:val="7"/>
        </w:rPr>
        <w:t xml:space="preserve"> 　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1440"/>
        <w:gridCol w:w="4560"/>
      </w:tblGrid>
      <w:tr>
        <w:trPr>
          <w:trHeight w:val="819" w:hRule="exact"/>
          <w:cantSplit w:val="true"/>
        </w:trPr>
        <w:tc>
          <w:tcPr>
            <w:tcW w:w="348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2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0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lineRule="exact" w:line="212"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（所在地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3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0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7"/>
              <w:spacing w:lineRule="exact" w:line="212"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（名称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 w:before="107" w:after="0"/>
              <w:jc w:val="right"/>
              <w:rPr>
                <w:spacing w:val="0"/>
              </w:rPr>
            </w:pPr>
            <w:r>
              <w:rPr>
                <w:spacing w:val="0"/>
              </w:rPr>
              <w:t>印　</w:t>
            </w:r>
          </w:p>
        </w:tc>
      </w:tr>
      <w:tr>
        <w:trPr>
          <w:trHeight w:val="871" w:hRule="exact"/>
          <w:cantSplit w:val="true"/>
        </w:trPr>
        <w:tc>
          <w:tcPr>
            <w:tcW w:w="3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07" w:after="0"/>
              <w:rPr>
                <w:spacing w:val="0"/>
                <w:sz w:val="2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所属</w:t>
            </w:r>
          </w:p>
          <w:p>
            <w:pPr>
              <w:pStyle w:val="Style17"/>
              <w:spacing w:lineRule="exact" w:line="212"/>
              <w:rPr>
                <w:spacing w:val="0"/>
                <w:sz w:val="20"/>
              </w:rPr>
            </w:pPr>
            <w:r>
              <w:rPr>
                <w:rFonts w:eastAsia="Century" w:cs="Century"/>
                <w:spacing w:val="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岡山県エコ製品の認定及び利用の推進に関する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の規定により、岡山県エコ製品について、認定基準への適合状況を試験又は検査しましたので、次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600"/>
      </w:tblGrid>
      <w:tr>
        <w:trPr>
          <w:trHeight w:val="8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3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　　定　　番　　号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販売価</w:t>
            </w:r>
            <w:r>
              <w:rPr>
                <w:rFonts w:ascii="ＭＳ 明朝;MS Mincho" w:hAnsi="ＭＳ 明朝;MS Mincho" w:cs="ＭＳ 明朝;MS Mincho"/>
                <w:spacing w:val="0"/>
              </w:rPr>
              <w:t>格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間生産及び販売実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前年度の実績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560"/>
        <w:gridCol w:w="1320"/>
        <w:gridCol w:w="6600"/>
        <w:gridCol w:w="60"/>
      </w:tblGrid>
      <w:tr>
        <w:trPr>
          <w:trHeight w:val="84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原材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3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  <w:p>
            <w:pPr>
              <w:pStyle w:val="Style17"/>
              <w:spacing w:lineRule="auto" w:line="240" w:before="3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 w:before="3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3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spacing w:lineRule="auto" w:line="240" w:before="3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使用割</w:t>
            </w:r>
            <w:r>
              <w:rPr>
                <w:rFonts w:ascii="ＭＳ 明朝;MS Mincho" w:hAnsi="ＭＳ 明朝;MS Mincho" w:cs="ＭＳ 明朝;MS Mincho"/>
                <w:spacing w:val="0"/>
              </w:rPr>
              <w:t>合</w:t>
            </w:r>
          </w:p>
        </w:tc>
        <w:tc>
          <w:tcPr>
            <w:tcW w:w="66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循環資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3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</w:t>
            </w:r>
          </w:p>
          <w:p>
            <w:pPr>
              <w:pStyle w:val="Style17"/>
              <w:spacing w:lineRule="auto" w:line="240" w:before="3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3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産販売するに当たっ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て必要な法令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　　　　　　　　　　　　　　　　　　　・　無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ＪＩＳ又はＪＡＳ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（番号　　　　　　　　　　　　　　　　）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3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製品のライフサイクル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おける環境負荷の低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への配慮・効果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2"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3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品の品質・安全性の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維持・確保の措置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2"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3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場における生活環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1"/>
              </w:rPr>
              <w:t>境保全対策の状</w:t>
            </w:r>
            <w:r>
              <w:rPr>
                <w:rFonts w:ascii="ＭＳ 明朝;MS Mincho" w:hAnsi="ＭＳ 明朝;MS Mincho" w:cs="ＭＳ 明朝;MS Mincho"/>
                <w:spacing w:val="3"/>
              </w:rPr>
              <w:t>況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2" w:before="3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9"/>
              </w:rPr>
              <w:t>添付書類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 w:before="17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製品の写真（製品パンフレットでも可）</w:t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山県エコ製品の認定要件への適合を証する書類</w:t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昨年度の製品の生産実績を証する書類</w:t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循環資源の受け入れ実績を証する書類</w:t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公的な試験研究機関で実施した試験、検査書</w:t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土壌環境基準への適合を証する書類（必要な書類）</w:t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ＪＩＳ、ＪＡＳ、エコマークその他公的な品質規格の取</w:t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及びその有効期間を証する書類</w:t>
            </w:r>
          </w:p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認定基準への適合性を証する書類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同一の事業者が複数の認定を受けている場合、この報告書に可能な範囲でまとめて　　記載し、まとめきれないものは、別様としても差し支え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26:00Z</dcterms:created>
  <dc:creator>-</dc:creator>
  <dc:description/>
  <cp:keywords/>
  <dc:language>en-US</dc:language>
  <cp:lastModifiedBy>中谷　友</cp:lastModifiedBy>
  <dcterms:modified xsi:type="dcterms:W3CDTF">2023-03-07T08:07:00Z</dcterms:modified>
  <cp:revision>5</cp:revision>
  <dc:subject>-</dc:subject>
  <dc:title>-</dc:title>
</cp:coreProperties>
</file>