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、第</w:t>
      </w:r>
      <w:r>
        <w:rPr/>
        <w:t>55</w:t>
      </w:r>
      <w:r>
        <w:rPr/>
        <w:t>条、第</w:t>
      </w:r>
      <w:r>
        <w:rPr/>
        <w:t>61</w:t>
      </w:r>
      <w:r>
        <w:rPr/>
        <w:t>条、第</w:t>
      </w:r>
      <w:r>
        <w:rPr/>
        <w:t>66</w:t>
      </w:r>
      <w:r>
        <w:rPr/>
        <w:t>条、第</w:t>
      </w:r>
      <w:r>
        <w:rPr/>
        <w:t>7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08"/>
        <w:gridCol w:w="315"/>
        <w:gridCol w:w="441"/>
        <w:gridCol w:w="399"/>
        <w:gridCol w:w="917"/>
        <w:gridCol w:w="308"/>
        <w:gridCol w:w="756"/>
        <w:gridCol w:w="1315"/>
        <w:gridCol w:w="308"/>
        <w:gridCol w:w="756"/>
        <w:gridCol w:w="132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番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付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6" w:hRule="atLeast"/>
        </w:trPr>
        <w:tc>
          <w:tcPr>
            <w:tcW w:w="85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届出確認書再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風俗営業等の規制及び業務の適正化等に関する法律施行規則第</w:t>
            </w:r>
            <w:r>
              <w:rPr/>
              <w:t>45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>
                <w:spacing w:val="-25"/>
              </w:rPr>
              <w:t>、</w:t>
            </w:r>
            <w:r>
              <w:rPr/>
              <w:t>第</w:t>
            </w:r>
            <w:r>
              <w:rPr/>
              <w:t>61</w:t>
            </w:r>
            <w:r>
              <w:rPr/>
              <w:t>条第</w:t>
            </w:r>
            <w:r>
              <w:rPr/>
              <w:t>2</w:t>
            </w:r>
            <w:r>
              <w:rPr/>
              <w:t>項、第</w:t>
            </w:r>
            <w:r>
              <w:rPr/>
              <w:t>66</w:t>
            </w:r>
            <w:r>
              <w:rPr/>
              <w:t>条第</w:t>
            </w:r>
            <w:r>
              <w:rPr/>
              <w:t>2</w:t>
            </w:r>
            <w:r>
              <w:rPr/>
              <w:t>項及び第</w:t>
            </w:r>
            <w:r>
              <w:rPr/>
              <w:t>72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届出確認書の再交付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  <w:t>　　　　公安委員会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の氏名又は名称及び住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55"/>
              </w:rPr>
              <w:t>再交付</w:t>
            </w:r>
            <w:r>
              <w:rPr/>
              <w:t>を</w:t>
            </w:r>
            <w:r>
              <w:rPr>
                <w:spacing w:val="25"/>
              </w:rPr>
              <w:t>受けようとす</w:t>
            </w:r>
            <w:r>
              <w:rPr/>
              <w:t>る届出確認書の種別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店舗型性風俗特殊営業及び無店舗型性風俗特殊営業にあつては、当該営業の種別</w:t>
            </w:r>
            <w:r>
              <w:rPr/>
              <w:t>(</w:t>
            </w:r>
            <w:r>
              <w:rPr/>
              <w:t>法第</w:t>
            </w:r>
            <w:r>
              <w:rPr/>
              <w:t>2</w:t>
            </w:r>
            <w:r>
              <w:rPr/>
              <w:t>条第　　項　　号の営業</w:t>
            </w:r>
            <w:r>
              <w:rPr/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79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法人にあつて</w:t>
            </w:r>
            <w:r>
              <w:rPr/>
              <w:t>は、その代表者の氏名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営業所の名称又は</w:t>
            </w:r>
            <w:r>
              <w:rPr>
                <w:spacing w:val="50"/>
                <w:position w:val="16"/>
              </w:rPr>
              <w:t>広告若しく</w:t>
            </w:r>
            <w:r>
              <w:rPr>
                <w:position w:val="16"/>
              </w:rPr>
              <w:t>は宣伝をする場合に使用する呼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営業所又</w:t>
            </w:r>
            <w:r>
              <w:rPr/>
              <w:t>は事務所の所在地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届出確認</w:t>
            </w:r>
            <w:r>
              <w:rPr/>
              <w:t>書交付年月日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5"/>
              </w:rPr>
              <w:t>再交付</w:t>
            </w:r>
            <w:r>
              <w:rPr/>
              <w:t>を申請する事由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「再交付を申請する事由」欄には、亡失又は滅失の状況を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1701" w:bottom="175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7365</wp:posOffset>
              </wp:positionH>
              <wp:positionV relativeFrom="paragraph">
                <wp:posOffset>635</wp:posOffset>
              </wp:positionV>
              <wp:extent cx="3415030" cy="962025"/>
              <wp:effectExtent l="6350" t="6985" r="6350" b="5715"/>
              <wp:wrapNone/>
              <wp:docPr id="1" name="グループ化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4960" cy="961920"/>
                        <a:chOff x="0" y="0"/>
                        <a:chExt cx="3414960" cy="961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1496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49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28880"/>
                            <a:ext cx="17413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性風俗特殊営業届出確認書再交付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手数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6720"/>
                            <a:ext cx="11952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１，２００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図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3680" y="133200"/>
                          <a:ext cx="14940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20" style="position:absolute;margin-left:139.95pt;margin-top:0pt;width:268.9pt;height:75.75pt" coordorigin="2799,0" coordsize="5378,1515">
              <v:group id="shape_0" alt="グループ化 2" style="position:absolute;left:2799;top:0;width:5378;height:1515">
                <v:rect id="shape_0" ID="正方形/長方形 4" fillcolor="white" stroked="t" o:allowincell="f" style="position:absolute;left:2799;top:0;width:5377;height:151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5;top:203;width:2741;height:70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性風俗特殊営業届出確認書再交付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手数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25;top:908;width:1881;height:44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１，２００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3" stroked="f" o:allowincell="f" style="position:absolute;left:5797;top:210;width:2352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0:00Z</dcterms:created>
  <dc:creator/>
  <dc:description/>
  <cp:keywords/>
  <dc:language>en-US</dc:language>
  <cp:lastModifiedBy/>
  <dcterms:modified xsi:type="dcterms:W3CDTF">2023-09-26T01:13:00Z</dcterms:modified>
  <cp:revision>1</cp:revision>
  <dc:subject/>
  <dc:title/>
</cp:coreProperties>
</file>