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  <w:r>
        <w:rPr/>
        <w:t>風俗営業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【管理者用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spacing w:lineRule="exact" w:line="743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z w:val="60"/>
        </w:rPr>
        <w:t>誓　約　書</w:t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spacing w:lineRule="exact" w:line="544"/>
        <w:rPr>
          <w:sz w:val="40"/>
        </w:rPr>
      </w:pPr>
      <w:r>
        <w:rPr>
          <w:sz w:val="40"/>
        </w:rPr>
        <w:t>　私は、　　　　　　　　　の管理者として、その業務を誠実に行うことを誓約します。</w:t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sz w:val="30"/>
        </w:rPr>
        <w:t>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  <w:r>
        <w:rPr/>
        <w:t>風俗営業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【管理者用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3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>
          <w:sz w:val="6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rPr/>
      </w:pPr>
      <w:r>
        <w:rPr>
          <w:rFonts w:eastAsia="Times New Roman"/>
          <w:spacing w:val="-1"/>
        </w:rPr>
        <w:t xml:space="preserve">    </w:t>
      </w:r>
      <w:r>
        <w:rPr>
          <w:sz w:val="40"/>
        </w:rPr>
        <w:t>私は、風俗営業等の規制及び業務の適正化等に関する法律第２４条第２項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</w:t>
      </w:r>
      <w:r>
        <w:rPr>
          <w:sz w:val="30"/>
        </w:rPr>
        <w:t>岡山県公安委員会　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9:00Z</dcterms:created>
  <dc:creator/>
  <dc:description/>
  <cp:keywords/>
  <dc:language>en-US</dc:language>
  <cp:lastModifiedBy/>
  <dcterms:modified xsi:type="dcterms:W3CDTF">2022-06-20T02:19:00Z</dcterms:modified>
  <cp:revision>1</cp:revision>
  <dc:subject/>
  <dc:title/>
</cp:coreProperties>
</file>