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旅行サービス手配業者　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7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9632315</wp:posOffset>
                </wp:positionV>
                <wp:extent cx="22739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58.45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Windows ユーザー</cp:lastModifiedBy>
  <cp:lastPrinted>2017-10-23T13:20:00Z</cp:lastPrinted>
  <dcterms:modified xsi:type="dcterms:W3CDTF">2017-10-31T10:49:00Z</dcterms:modified>
  <cp:revision>49</cp:revision>
  <dc:subject/>
  <dc:title>新 規 登 録</dc:title>
</cp:coreProperties>
</file>