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2"/>
        </w:rPr>
        <w:t>参加意思確認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伊原木隆太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職・氏名</w:t>
      </w:r>
      <w:r>
        <w:rPr>
          <w:spacing w:val="-1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8"/>
        <w:rPr/>
      </w:pPr>
      <w:r>
        <w:rPr/>
        <w:t>　政策アドバイザー業務委託に関し、令和７年３月</w:t>
      </w:r>
      <w:r>
        <w:rPr/>
        <w:t>11</w:t>
      </w:r>
      <w:r>
        <w:rPr/>
        <w:t>日付け、「政策アドバイザー業務委託」の参加者の有無を確認する参加意思確認書等の提出に係る公示５の応募要件を満たしており、企画提案に参加したいので参加意思確認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60"/>
        <w:gridCol w:w="1080"/>
        <w:gridCol w:w="56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0:00Z</dcterms:created>
  <dc:creator>lines</dc:creator>
  <dc:description/>
  <cp:keywords/>
  <dc:language>en-US</dc:language>
  <cp:lastModifiedBy>Windows ユーザー</cp:lastModifiedBy>
  <cp:lastPrinted>2020-03-09T13:51:00Z</cp:lastPrinted>
  <dcterms:modified xsi:type="dcterms:W3CDTF">2025-02-28T07:47:00Z</dcterms:modified>
  <cp:revision>6</cp:revision>
  <dc:subject/>
  <dc:title/>
</cp:coreProperties>
</file>