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１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岡　山　県　知　事</w:t>
      </w:r>
    </w:p>
    <w:p>
      <w:pPr>
        <w:pStyle w:val="Normal"/>
        <w:ind w:firstLine="46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伊　原　木　　隆　太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294890</wp:posOffset>
                </wp:positionH>
                <wp:positionV relativeFrom="paragraph">
                  <wp:posOffset>76835</wp:posOffset>
                </wp:positionV>
                <wp:extent cx="3468370" cy="1038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408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所　在　地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2"/>
                                      <w:kern w:val="0"/>
                                      <w:sz w:val="24"/>
                                    </w:rPr>
                                    <w:t>団体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代表者職名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氏      名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81.75pt;mso-wrap-distance-left:7.1pt;mso-wrap-distance-right:7.1pt;mso-wrap-distance-top:0pt;mso-wrap-distance-bottom:0pt;margin-top:6.05pt;mso-position-vertical-relative:text;margin-left:180.7pt;mso-position-horizontal-relative:text">
                <v:fill opacity="0f"/>
                <v:textbox inset="0in,0in,0in,0in">
                  <w:txbxContent>
                    <w:tbl>
                      <w:tblPr>
                        <w:tblW w:w="54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4087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所　在　地</w:t>
                            </w:r>
                          </w:p>
                        </w:tc>
                        <w:tc>
                          <w:tcPr>
                            <w:tcW w:w="40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2"/>
                                <w:kern w:val="0"/>
                                <w:sz w:val="24"/>
                              </w:rPr>
                              <w:t>団体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0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代表者職名</w:t>
                            </w:r>
                          </w:p>
                        </w:tc>
                        <w:tc>
                          <w:tcPr>
                            <w:tcW w:w="40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氏      名</w:t>
                            </w:r>
                          </w:p>
                        </w:tc>
                        <w:tc>
                          <w:tcPr>
                            <w:tcW w:w="40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令和７年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社会教育関係団体による地域パワーアップ事業」応募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11" w:hanging="21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「社会教育関係団体による地域パワーアップ事業」について、次のとおり関係書類を添えて申請します。</w:t>
      </w:r>
    </w:p>
    <w:tbl>
      <w:tblPr>
        <w:tblW w:w="6804" w:type="dxa"/>
        <w:jc w:val="left"/>
        <w:tblInd w:w="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173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社会教育関係団体の概要書　　　　　              様式第２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社会教育関係団体の定款・規約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事業計画書　 　　　　　　                       様式第３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事業実施計算書　　                              様式第４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収支予算書　　　　                              様式第５号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※添付されている資料の□にチェック印を付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※提出書類は、上記の順に並べて添付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1390</wp:posOffset>
                </wp:positionH>
                <wp:positionV relativeFrom="paragraph">
                  <wp:posOffset>122555</wp:posOffset>
                </wp:positionV>
                <wp:extent cx="160718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チェック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5pt;height:22.5pt;mso-wrap-distance-left:9.05pt;mso-wrap-distance-right:9.05pt;mso-wrap-distance-top:0pt;mso-wrap-distance-bottom:0pt;margin-top:9.65pt;mso-position-vertical-relative:text;margin-left:37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チェック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4940</wp:posOffset>
                </wp:positionV>
                <wp:extent cx="608965" cy="2330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8.35pt;mso-wrap-distance-left:7.1pt;mso-wrap-distance-right:0pt;mso-wrap-distance-top:0pt;mso-wrap-distance-bottom:0pt;margin-top:12.2pt;mso-position-vertical-relative:text;margin-left:40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本事業の説明動画を視聴し、事業の目的やねらい等を理解しました。→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5026025" cy="3727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02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7"/>
                              <w:gridCol w:w="3165"/>
                              <w:gridCol w:w="63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11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委託事業実施に係る経費総額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5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75pt;height:29.35pt;mso-wrap-distance-left:7.1pt;mso-wrap-distance-right:7.1pt;mso-wrap-distance-top:0pt;mso-wrap-distance-bottom:0pt;margin-top:0.8pt;mso-position-vertical-relative:text;margin-left:2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7"/>
                        <w:gridCol w:w="3165"/>
                        <w:gridCol w:w="63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11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委託事業実施に係る経費総額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65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5026025" cy="3790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02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7"/>
                              <w:gridCol w:w="3165"/>
                              <w:gridCol w:w="63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11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うち県委託額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5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75pt;height:29.85pt;mso-wrap-distance-left:7.1pt;mso-wrap-distance-right:7.1pt;mso-wrap-distance-top:0pt;mso-wrap-distance-bottom:0pt;margin-top:0.8pt;mso-position-vertical-relative:text;margin-left:2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7"/>
                        <w:gridCol w:w="3165"/>
                        <w:gridCol w:w="63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11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うち県委託額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65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696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Start w:id="0" w:name="_Hlk99194181"/>
      <w:bookmarkEnd w:id="0"/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委託料の概算払い　　　要　・　否　　≫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※いずれかに〇を付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bookmarkStart w:id="1" w:name="_Hlk99194181"/>
      <w:bookmarkStart w:id="2" w:name="_Hlk99194181"/>
      <w:bookmarkEnd w:id="2"/>
    </w:p>
    <w:tbl>
      <w:tblPr>
        <w:tblW w:w="6649" w:type="dxa"/>
        <w:jc w:val="left"/>
        <w:tblInd w:w="2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4722"/>
        <w:gridCol w:w="236"/>
        <w:gridCol w:w="3"/>
      </w:tblGrid>
      <w:tr>
        <w:trPr/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担当者連絡先</w:t>
            </w:r>
          </w:p>
        </w:tc>
      </w:tr>
      <w:tr>
        <w:trPr/>
        <w:tc>
          <w:tcPr>
            <w:tcW w:w="16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氏名</w:t>
            </w:r>
          </w:p>
        </w:tc>
        <w:tc>
          <w:tcPr>
            <w:tcW w:w="4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　　属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　所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　　話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　Ａ　Ｘ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7"/>
                <w:kern w:val="0"/>
                <w:sz w:val="24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4"/>
              </w:rPr>
              <w:t>l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社会教育関係団体の概要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団体等名（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※貴団体について、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１．活動目的</w:t>
      </w:r>
    </w:p>
    <w:p>
      <w:pPr>
        <w:pStyle w:val="Normal"/>
        <w:tabs>
          <w:tab w:val="clear" w:pos="840"/>
          <w:tab w:val="left" w:pos="532" w:leader="none"/>
        </w:tabs>
        <w:ind w:left="283" w:firstLine="15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次に記入してください。活動目的についてわかるものがあれば、別紙を添付していただいても結構です。</w:t>
      </w:r>
    </w:p>
    <w:tbl>
      <w:tblPr>
        <w:tblW w:w="896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63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２．主な活動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次に記入してください。活動報告書を添付していただいても結構です。</w:t>
      </w:r>
    </w:p>
    <w:tbl>
      <w:tblPr>
        <w:tblW w:w="896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0"/>
        <w:gridCol w:w="5291"/>
        <w:gridCol w:w="205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年月日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活　動　内　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施場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岡山県や地域の教育課題の改善について</w:t>
      </w:r>
    </w:p>
    <w:p>
      <w:pPr>
        <w:pStyle w:val="Normal"/>
        <w:ind w:left="283" w:firstLine="30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本県や地域の教育課題の改善について、貴団体がどう考えられているか、どのようなことができるかなど、次に記入してください。</w:t>
      </w:r>
    </w:p>
    <w:tbl>
      <w:tblPr>
        <w:tblW w:w="8863" w:type="dxa"/>
        <w:jc w:val="left"/>
        <w:tblInd w:w="1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夢育パートナーズへの登録状況</w:t>
      </w:r>
    </w:p>
    <w:p>
      <w:pPr>
        <w:pStyle w:val="Normal"/>
        <w:ind w:left="284" w:hanging="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令和７年度の本事業では、夢育パートナーズへの登録（または令和７年度中の登録）が要件となっております。</w:t>
      </w:r>
    </w:p>
    <w:p>
      <w:pPr>
        <w:pStyle w:val="Normal"/>
        <w:ind w:left="462" w:hanging="462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3570</wp:posOffset>
                </wp:positionH>
                <wp:positionV relativeFrom="paragraph">
                  <wp:posOffset>123825</wp:posOffset>
                </wp:positionV>
                <wp:extent cx="3619500" cy="6667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pt;margin-top:9.75pt;width:284.9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□　既に登録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□　今年度登録予定　→　（　　）月頃を予定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事　業　計　画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事業内容</w:t>
      </w:r>
    </w:p>
    <w:tbl>
      <w:tblPr>
        <w:tblW w:w="694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6498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子どもたちの生活習慣や学習習慣の確立に関する活動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不登校（傾向）児童生徒対象の体験活動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然体験、生活体験、社会体験に関する活動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家庭教育支援に関する活動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域課題の解決に関する活動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域人材の育成に関する活動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※複数選択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業務の委託期間</w:t>
      </w:r>
    </w:p>
    <w:p>
      <w:pPr>
        <w:pStyle w:val="Normal"/>
        <w:ind w:firstLine="46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託を受けた日か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８年２月２７日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実施組織の構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組織の全体構成員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15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属　・　役　職　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23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事業推進担当者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5040"/>
        <w:gridCol w:w="1580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属　・　役　職　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欄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</w:t>
      </w:r>
      <w:r>
        <w:rPr/>
        <w:t>．活動プログラム名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500"/>
        <w:gridCol w:w="467"/>
      </w:tblGrid>
      <w:tr>
        <w:trPr>
          <w:trHeight w:val="526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</w:t>
            </w:r>
          </w:p>
        </w:tc>
        <w:tc>
          <w:tcPr>
            <w:tcW w:w="75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目　標（ねらい）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8"/>
      </w:tblGrid>
      <w:tr>
        <w:trPr>
          <w:trHeight w:val="1068" w:hRule="atLeast"/>
        </w:trPr>
        <w:tc>
          <w:tcPr>
            <w:tcW w:w="8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プログラムを通して、参加者に身に付けさせたい力、はぐくみたい姿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６．活動計画　　※対象者の活動及び活動実施に向けた研修会等を記載してください。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5557"/>
        <w:gridCol w:w="2806"/>
      </w:tblGrid>
      <w:tr>
        <w:trPr>
          <w:trHeight w:val="689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7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5" w:after="0"/>
              <w:ind w:firstLine="232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★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目標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・活動内容・対象・参加者人数・スタッフ人数・会場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firstLine="21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◆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目指す参加者の姿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（評価方法）</w:t>
            </w:r>
          </w:p>
        </w:tc>
      </w:tr>
      <w:tr>
        <w:trPr>
          <w:trHeight w:val="730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回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Segoe UI Symbo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Segoe UI Symbol"/>
              </w:rPr>
            </w:pPr>
            <w:r>
              <w:rPr>
                <w:rFonts w:ascii="ＭＳ ゴシック;MS Gothic" w:hAnsi="ＭＳ ゴシック;MS Gothic" w:cs="Segoe UI Symbol" w:eastAsia="ＭＳ ゴシック;MS Gothic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Segoe UI Symbol"/>
              </w:rPr>
            </w:pPr>
            <w:r>
              <w:rPr>
                <w:rFonts w:ascii="ＭＳ ゴシック;MS Gothic" w:hAnsi="ＭＳ ゴシック;MS Gothic" w:cs="Segoe UI Symbol" w:eastAsia="ＭＳ ゴシック;MS Gothic"/>
              </w:rPr>
              <w:t>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◆</w:t>
            </w:r>
          </w:p>
        </w:tc>
      </w:tr>
      <w:tr>
        <w:trPr>
          <w:trHeight w:val="730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回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1" w:hanging="211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◆</w:t>
            </w:r>
          </w:p>
        </w:tc>
      </w:tr>
      <w:tr>
        <w:trPr>
          <w:trHeight w:val="730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３回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．事業実施スケジュール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※事業実施終了日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日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 xml:space="preserve">月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 xml:space="preserve">月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 xml:space="preserve">月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 xml:space="preserve">月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 xml:space="preserve">月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 xml:space="preserve">月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 xml:space="preserve">月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 xml:space="preserve">月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  <w:t>(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．連携</w:t>
      </w:r>
      <w:r>
        <w:rPr/>
        <w:t>する団体・ＮＰＯ法人等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1146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活動プログラム開発や実施にあたり、連携する団体等があれば記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９．参加者募集の方法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846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5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b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1:18:00Z</dcterms:created>
  <dc:creator/>
  <dc:description/>
  <cp:keywords/>
  <dc:language>en-US</dc:language>
  <cp:lastModifiedBy/>
  <dcterms:modified xsi:type="dcterms:W3CDTF">2025-03-27T08:47:00Z</dcterms:modified>
  <cp:revision>1</cp:revision>
  <dc:subject/>
  <dc:title/>
</cp:coreProperties>
</file>