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20"/>
        <w:gridCol w:w="7315"/>
        <w:gridCol w:w="2025"/>
        <w:gridCol w:w="1080"/>
        <w:gridCol w:w="1080"/>
        <w:gridCol w:w="1080"/>
        <w:gridCol w:w="1720"/>
        <w:gridCol w:w="1080"/>
        <w:gridCol w:w="2310"/>
      </w:tblGrid>
      <w:tr>
        <w:trPr>
          <w:trHeight w:val="869" w:hRule="atLeast"/>
        </w:trPr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bookmarkStart w:id="0" w:name="RANGE!A1%3AC22"/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様式第３号）</w:t>
            </w:r>
            <w:bookmarkEnd w:id="0"/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  <w:t>第２７回参議院議員通常選挙臨時啓発事業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  <w:t>に関する技術提案書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令和７年　　月　　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契約担当者）</w:t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岡山県県民生活部市町村課長　殿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所　 在　 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商号又は名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ind w:firstLine="372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/>
              <w:t>代表者職氏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（担 当 者　　　 　　　　　　　　　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（電話番号　　　 　　　　　　　　　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（</w:t>
            </w: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</w:rPr>
              <w:t>番号 　　　 　　　　　　　　　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岡山県が実施する第２７回参議院議員通常選挙臨時啓発事業の受託を希望することから、関係書類を次のとおり提出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書類）</w:t>
      </w:r>
    </w:p>
    <w:p>
      <w:pPr>
        <w:pStyle w:val="Normal"/>
        <w:rPr/>
      </w:pPr>
      <w:r>
        <w:rPr/>
        <w:t>　１</w:t>
      </w:r>
      <w:r>
        <w:rPr/>
        <w:t>　見積書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啓発プラン概要調書（様式第４号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Ｗｅｂ広告のデザインに係る説明資料（デザイン案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Ｗｅｂ広告の配信に係る説明資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街頭啓発配布資材（ポケットティッシュ）のデザインに係る説明資料（デザイン案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街頭啓発配布資材（ウェットティッシュ）のデザインに係る説明資料（デザイン案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街頭啓発用資材（のぼり）のデザインに係る説明資料（デザイン案）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８　自由提案項目に係る説明資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９　本事業の実施体制及び同種・類似（広告・広報）業務の実績に係る説明資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　その他参考資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7:00Z</dcterms:created>
  <dc:creator>春木　宏太　　　　　</dc:creator>
  <dc:description/>
  <cp:keywords/>
  <dc:language>en-US</dc:language>
  <cp:lastModifiedBy>小野　</cp:lastModifiedBy>
  <cp:lastPrinted>2025-04-17T11:48:00Z</cp:lastPrinted>
  <dcterms:modified xsi:type="dcterms:W3CDTF">2025-04-17T05:18:00Z</dcterms:modified>
  <cp:revision>32</cp:revision>
  <dc:subject/>
  <dc:title>（様式第２号）</dc:title>
</cp:coreProperties>
</file>