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様式第３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県エコ製品・岡山エコ事業所パンフレット及びパネル作成業務に係る</w:t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技術提案書等の提出について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令和７年　　月　　日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2"/>
        <w:rPr>
          <w:rFonts w:ascii="Times New Roman" w:hAnsi="Times New Roman" w:cs="Times New Roman"/>
        </w:rPr>
      </w:pPr>
      <w:r>
        <w:rPr/>
        <w:t>岡山県知事　伊原木　隆太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住所（所在地）</w:t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商号又は名称</w:t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代表者氏名　　　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jc w:val="left"/>
        <w:rPr>
          <w:rFonts w:cs="Times New Roman"/>
        </w:rPr>
      </w:pPr>
      <w:r>
        <w:rPr>
          <w:rFonts w:cs="Times New Roman"/>
        </w:rPr>
        <w:t>　岡山県エコ製品・岡山エコ事業所パンフレット及びパネル作成</w:t>
      </w:r>
      <w:r>
        <w:rPr/>
        <w:t>業務に係る書類を次のとおり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提出書類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提　出　書　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提出部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提案書等の提出について（様式第３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技術提案書（任意様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正本１部、副本４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（様式第４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/>
            </w:pPr>
            <w:r>
              <w:rPr>
                <w:sz w:val="22"/>
                <w:szCs w:val="22"/>
              </w:rPr>
              <w:t>業務実績報告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２　連絡・問合せ先</w:t>
      </w:r>
    </w:p>
    <w:tbl>
      <w:tblPr>
        <w:tblW w:w="8851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2237"/>
        <w:gridCol w:w="5701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　　　－　　　－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　　　－　　　－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Times New Roman"/>
              </w:rPr>
              <w:t>@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7:00Z</dcterms:created>
  <dc:creator>岡山県</dc:creator>
  <dc:description/>
  <cp:keywords/>
  <dc:language>en-US</dc:language>
  <cp:lastModifiedBy>深見　武史</cp:lastModifiedBy>
  <cp:lastPrinted>2023-06-20T13:46:00Z</cp:lastPrinted>
  <dcterms:modified xsi:type="dcterms:W3CDTF">2025-04-21T06:02:00Z</dcterms:modified>
  <cp:revision>24</cp:revision>
  <dc:subject/>
  <dc:title>様式第１号</dc:title>
</cp:coreProperties>
</file>