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2"/>
        </w:rPr>
      </w:pPr>
      <w:r>
        <w:rPr/>
        <w:t>（様式第２号）</w:t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会社概要及び業務実績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１　会社の概要</w:t>
      </w:r>
    </w:p>
    <w:tbl>
      <w:tblPr>
        <w:tblW w:w="7972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5"/>
        <w:gridCol w:w="2232"/>
        <w:gridCol w:w="3295"/>
      </w:tblGrid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>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position w:val="8"/>
              </w:rPr>
              <w:t>代表者職･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>所在地（電話・</w:t>
            </w:r>
            <w:r>
              <w:rPr/>
              <w:t>FAX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19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/>
              <w:t>成立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position w:val="4"/>
              </w:rPr>
              <w:t xml:space="preserve">     </w:t>
            </w:r>
            <w:r>
              <w:rPr/>
              <w:t xml:space="preserve">  </w:t>
            </w:r>
            <w:r>
              <w:rPr/>
              <w:t>　　　</w:t>
            </w:r>
            <w:r>
              <w:rPr/>
              <w:t xml:space="preserve">   </w:t>
            </w:r>
            <w:r>
              <w:rPr/>
              <w:t>年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214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/>
              <w:t>資本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</w:t>
            </w:r>
            <w:r>
              <w:rPr/>
              <w:t>万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position w:val="9"/>
              </w:rPr>
            </w:pPr>
            <w:r>
              <w:rPr>
                <w:position w:val="8"/>
              </w:rPr>
              <w:t>全従業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Times New Roman"/>
                <w:spacing w:val="2"/>
              </w:rPr>
            </w:pPr>
            <w:r>
              <w:rPr/>
              <w:t>　　　　　　　　名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２　事業実績</w:t>
      </w:r>
    </w:p>
    <w:p>
      <w:pPr>
        <w:pStyle w:val="Normal"/>
        <w:ind w:left="424" w:hanging="212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  </w:t>
      </w:r>
      <w:r>
        <w:rPr>
          <w:rFonts w:cs="Times New Roman"/>
          <w:spacing w:val="2"/>
        </w:rPr>
        <w:t>過去５年間に、国若しくは地方公共団体又はこれらに準ずる団体から受託した、農業・農村の活性化に係る人材育成に関連する業務を、３つまで記入してください。</w:t>
      </w:r>
    </w:p>
    <w:tbl>
      <w:tblPr>
        <w:tblW w:w="7972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4"/>
        <w:gridCol w:w="1488"/>
        <w:gridCol w:w="372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</w:t>
            </w:r>
            <w:r>
              <w:rPr/>
              <w:t>実施時期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</w:t>
            </w:r>
            <w:r>
              <w:rPr/>
              <w:t>実施概要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令和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>業務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>発注機関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>契約金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>＜業務内容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令和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>業務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>発注機関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>契約金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>＜業務内容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令和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>業務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>発注機関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>契約金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>＜業務内容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　　※個々の事業の内容が確認できる成果品等があれば、写し等を添付してください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３　担当者</w:t>
      </w:r>
    </w:p>
    <w:tbl>
      <w:tblPr>
        <w:tblW w:w="7972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2126"/>
        <w:gridCol w:w="1063"/>
        <w:gridCol w:w="850"/>
        <w:gridCol w:w="244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所属･役職</w:t>
            </w:r>
            <w:r>
              <w:rPr/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連絡先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/>
            </w:pPr>
            <w:r>
              <w:rPr/>
              <w:t>電　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氏　　</w:t>
            </w:r>
            <w:r>
              <w:rPr/>
              <w:t xml:space="preserve"> </w:t>
            </w:r>
            <w:r>
              <w:rPr/>
              <w:t>名</w:t>
            </w: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>ＦＡ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4:28:00Z</dcterms:created>
  <dc:creator>農村振興課</dc:creator>
  <dc:description/>
  <cp:keywords/>
  <dc:language>en-US</dc:language>
  <cp:lastModifiedBy>石戸　千香子</cp:lastModifiedBy>
  <cp:lastPrinted>2018-04-12T10:27:00Z</cp:lastPrinted>
  <dcterms:modified xsi:type="dcterms:W3CDTF">2025-04-24T10:55:00Z</dcterms:modified>
  <cp:revision>6</cp:revision>
  <dc:subject/>
  <dc:title/>
</cp:coreProperties>
</file>