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（様式第２号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会社概要及び業務実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１　会社の概要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232"/>
        <w:gridCol w:w="3295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position w:val="8"/>
              </w:rPr>
              <w:t>代表者職･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本社所在地（電話・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成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position w:val="4"/>
              </w:rPr>
              <w:t xml:space="preserve">     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1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position w:val="9"/>
              </w:rPr>
            </w:pPr>
            <w:r>
              <w:rPr>
                <w:position w:val="8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　　　　　　　　名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２　事業実績</w:t>
      </w:r>
    </w:p>
    <w:p>
      <w:pPr>
        <w:pStyle w:val="Normal"/>
        <w:ind w:left="212" w:hanging="212"/>
        <w:rPr/>
      </w:pPr>
      <w:r>
        <w:rPr/>
        <w:t xml:space="preserve">    </w:t>
      </w:r>
      <w:r>
        <w:rPr/>
        <w:t>過去５年間に、国若しくは地方公共団体又はこれらに準ずる団体から受託した、農業・農村に係る実態調査又はリモコン草刈機の実証に関する業務を、３つまで記入してください。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1488"/>
        <w:gridCol w:w="37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実施時期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  <w:r>
              <w:rPr/>
              <w:t>実施概要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※</w:t>
      </w:r>
      <w:r>
        <w:rPr/>
        <w:t>個々の事業の内容が確認できる成果品等があれば、写し等を添付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　担当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126"/>
        <w:gridCol w:w="1063"/>
        <w:gridCol w:w="850"/>
        <w:gridCol w:w="24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所属･役職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連絡先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　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134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8:00Z</dcterms:created>
  <dc:creator>農村振興課</dc:creator>
  <dc:description/>
  <cp:keywords/>
  <dc:language>en-US</dc:language>
  <cp:lastModifiedBy>石川　真之</cp:lastModifiedBy>
  <cp:lastPrinted>2025-04-30T10:46:00Z</cp:lastPrinted>
  <dcterms:modified xsi:type="dcterms:W3CDTF">2025-04-30T01:47:00Z</dcterms:modified>
  <cp:revision>9</cp:revision>
  <dc:subject/>
  <dc:title/>
</cp:coreProperties>
</file>