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機器の技術仕様書（記載例）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538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 社 名   ㈱〇〇〇　　 　　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eastAsia="zh-CN"/>
        </w:rPr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2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スクトップ型パーソナルコンピュータ１８式及びノートブック型パーソナルコンピュータ１９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53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484"/>
        <w:gridCol w:w="3456"/>
        <w:gridCol w:w="1512"/>
      </w:tblGrid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様書の仕様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札機器の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ｶﾀﾛｸﾞﾍﾟｰｼﾞ等</w:t>
            </w:r>
          </w:p>
        </w:tc>
      </w:tr>
      <w:tr>
        <w:trPr>
          <w:trHeight w:val="153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型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Ｗｉｎｄｏｗ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に対応した省スペース型ＤＯＳ／Ｖマシ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Ｗｉｎｄｏｗ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に対応した省スペース型ＤＯＳ／Ｖマシン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メーカー：○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型　　番：△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カタログ１のＰ１</w:t>
            </w:r>
          </w:p>
        </w:tc>
      </w:tr>
      <w:tr>
        <w:trPr>
          <w:trHeight w:val="8110" w:hRule="exact"/>
        </w:trPr>
        <w:tc>
          <w:tcPr>
            <w:tcW w:w="8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以下同様に記載すること。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また、記載内容が確認できる資料</w:t>
      </w:r>
    </w:p>
    <w:p>
      <w:pPr>
        <w:pStyle w:val="Style18"/>
        <w:ind w:firstLine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カタログ等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機器の技術仕様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会 社 名        　              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スクトップ型パーソナルコンピュータ１８式及びノートブック型パーソナルコンピュータ１９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1080"/>
        <w:gridCol w:w="2484"/>
        <w:gridCol w:w="3456"/>
        <w:gridCol w:w="1512"/>
        <w:gridCol w:w="54"/>
      </w:tblGrid>
      <w:tr>
        <w:trPr>
          <w:trHeight w:val="35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仕様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機器の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ｶﾀﾛｸﾞﾍﾟｰｼﾞ等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また、記載内容が確認できる資料</w:t>
      </w:r>
    </w:p>
    <w:p>
      <w:pPr>
        <w:pStyle w:val="Style18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タログ等）を添付すること。</w:t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3:00Z</dcterms:created>
  <dc:creator>yobi</dc:creator>
  <dc:description/>
  <cp:keywords/>
  <dc:language>en-US</dc:language>
  <cp:lastModifiedBy>松原　華子</cp:lastModifiedBy>
  <cp:lastPrinted>2025-05-29T17:49:00Z</cp:lastPrinted>
  <dcterms:modified xsi:type="dcterms:W3CDTF">2025-05-29T08:50:00Z</dcterms:modified>
  <cp:revision>38</cp:revision>
  <dc:subject/>
  <dc:title>入札機器の技術仕様書</dc:title>
</cp:coreProperties>
</file>